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bja kultuuri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582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u mnt 28, 69403, Abja-Paluoja, Mulgi vald, Viljandi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83806, abjakultuurimaja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auri Se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8380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iljandimaa, Abja-Paluoja keskpark, keskplats (Posti tn 5), asulasisesed Kooli, Tiigi, Järve ja Posti tänava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Abja suvepäevad 2025 raames toimub 19. juulil 2025 Abja keskparki ja asulasiseseid tänavaid hõlmav sündmus (Abja suvepäevad 2025, laat, kontserdid), mistõttu soovime külastajate turvalisuse huvides piirata Valga-Uulu mnt. 70.97-71.298 kilomeetritel asulasisest liikumiskiirust 30 km/h 19. juulil 2025 kell 8.00-18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(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(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7:00Z</dcterms:created>
  <dc:creator>kristjan</dc:creator>
  <dc:description/>
  <cp:keywords/>
  <dc:language>en-US</dc:language>
  <cp:lastModifiedBy>Lauri Sepp</cp:lastModifiedBy>
  <cp:lastPrinted>2013-01-31T08:41:00Z</cp:lastPrinted>
  <dcterms:modified xsi:type="dcterms:W3CDTF">2025-06-25T10:37:00Z</dcterms:modified>
  <cp:revision>2</cp:revision>
  <dc:subject/>
  <dc:title>TEGUTSEMISE LUBA TEEMAA-ALAL  NR</dc:title>
</cp:coreProperties>
</file>